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rPr>
        <w:tab/>
        <w:tab/>
      </w:r>
      <w:r>
        <w:rPr>
          <w:rFonts w:cs="Times New Roman" w:ascii="Times New Roman" w:hAnsi="Times New Roman"/>
          <w:b/>
          <w:sz w:val="24"/>
        </w:rPr>
        <w:t>Kyrkostyrelsens framställning 7/2015 till kyrkomöte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rPr>
        <w:t>Ärende nr 2015-00610</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820" w:hanging="0"/>
        <w:rPr>
          <w:color w:val="44546A"/>
          <w:lang w:eastAsia="en-US"/>
        </w:rPr>
      </w:pPr>
      <w:r>
        <w:rPr>
          <w:rFonts w:cs="Times New Roman" w:ascii="Times New Roman" w:hAnsi="Times New Roman"/>
          <w:b/>
          <w:color w:val="44546A"/>
          <w:sz w:val="24"/>
          <w:szCs w:val="24"/>
        </w:rPr>
        <w:t>Ändring av stadgarna för Kyrkans fond för internationella och ekumeniska kontakter</w:t>
      </w:r>
    </w:p>
    <w:p>
      <w:pPr>
        <w:pStyle w:val="Normal"/>
        <w:spacing w:lineRule="auto" w:line="240" w:before="0" w:after="0"/>
        <w:jc w:val="right"/>
        <w:rPr>
          <w:rFonts w:ascii="Times New Roman" w:hAnsi="Times New Roman" w:cs="Times New Roman"/>
          <w:color w:val="44546A"/>
          <w:sz w:val="24"/>
          <w:szCs w:val="24"/>
          <w:lang w:eastAsia="en-US"/>
        </w:rPr>
      </w:pPr>
      <w:r>
        <w:rPr>
          <w:rFonts w:cs="Times New Roman" w:ascii="Times New Roman" w:hAnsi="Times New Roman"/>
          <w:color w:val="44546A"/>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Kyrkomötet beslutade den 12 maj 2000 att grunda en fond för internationella och ekumeniska kontakter. F</w:t>
      </w:r>
      <w:r>
        <w:rPr>
          <w:rFonts w:cs="Times New Roman" w:ascii="Times New Roman" w:hAnsi="Times New Roman"/>
          <w:color w:val="000000"/>
          <w:sz w:val="24"/>
        </w:rPr>
        <w:t>onden har till syfte att stöda Lutherska världsförbundets och andra ekumeniska organisationers samt deras medlemskyrkors, vår kyrkas systerkyrkors och övriga samarbetsparters genomförande av viktiga ekumeniska projekt samt arbete på ekonomiska grunder.</w:t>
      </w:r>
      <w:r>
        <w:rPr>
          <w:rFonts w:cs="Times New Roman" w:ascii="Times New Roman" w:hAnsi="Times New Roman"/>
          <w:sz w:val="24"/>
        </w:rPr>
        <w:t xml:space="preserve"> Kyrkans utrikesråd beslutar om användningen av fondens medel; vad gäller fondens grundkapital bestämmer dock kyrkomötet om användningen av med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När reformen av kyrkans centralförvaltning träder i kraft 1.1.2016 upplöses kyrkans utrikesråd. Därför ska stadgarna för fonden ändras. Eftersom biskopsmötet framöver har i uppgift att behandla frågor som gäller kyrkans ekumeniska relationer är det befogat att biskopsmötet beslutar om användningen av fondens med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Kyrkomötet ändrade stadgarna den 11 november 2007 för ändamålsparagrafens (1 §) del (bilaga). Kyrkans utrikesråd ansåg det vara nödvändigt att göra en stadgeändring så att fonden blir mera användbar. Den tidigare formuleringen begränsade användningen till att utjämna verkningarna av överraskande och plötsliga ekonomiska förändringar. Därmed var det enligt en strikt tolkning av fondens stadgar inte möjligt att till exempel lindra en långvarig ekonomisk kris i en fattig systerkyrka. På samma sätt kunde stöd till långvariga projekt i Lutherska världsförbundet ha setts strida mot fondens stadgar. Den nuvarande ändamålsparagrafen har svarat mot existerande behov och gjort fonden mer användb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Fonden har på senare år tillförts medel enbart genom fondintäkter – inte genom kollekter och andra medel som donerats till fonden (2 §). Intäkterna från fonden har på senare år huvudsakligen varit goda (i genomsnitt 6,32 % åren 2010–2014), vilket gjort det möjligt att stöda ekumeniska organisationer och systerkyrkor utan andra medel som getts till fonden. Det är ändå inte ändamålsenligt att göra stadgarna så rigida att det inte går att ge fonden andra medel under tider då intäkterna är dåli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ondens medel har förvaltats professionellt och ansvarsfullt i samband med Kyrkans centralfonds övriga medel (3 §). Det är därför motiverat att använda denna lösning också i fortsättningen. Ändringar i lagstiftningen ska ändå beaktas i formuleringen av paragrafen.</w:t>
      </w:r>
      <w:r>
        <w:rPr>
          <w:rFonts w:cs="Times New Roman" w:ascii="Times New Roman" w:hAnsi="Times New Roman"/>
          <w:color w:val="2F5597"/>
          <w:sz w:val="24"/>
        </w:rPr>
        <w:t xml:space="preserve"> </w:t>
      </w:r>
      <w:r>
        <w:rPr>
          <w:rFonts w:cs="Times New Roman" w:ascii="Times New Roman" w:hAnsi="Times New Roman"/>
          <w:sz w:val="24"/>
        </w:rPr>
        <w:t xml:space="preserve">Lagen om kyrkans centralfond (895/1941) upphävdes genom lag 1012/2012, som trädde i kraft 1.1.2013. Samtidigt upphävdes naturligtvis den förordning som utfärdats med stöd av den aktuella lagen. Förvaltningen av kyrkans centralfonds tillgångar regleras numera i kyrkolagen och kyrkoordning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rPr>
        <w:t>Ändringarna planeras träda i kraft den 1 januari 2016.</w:t>
      </w:r>
      <w:r>
        <w:br w:type="page"/>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Kyrkostyrelsen föreslår at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418"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kyrkomötet beslutar att ändra 3 och 4 § i stadgarna för Kyrkans fond för internationella och ekonomiska kontakter som följer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br/>
      </w:r>
      <w:r>
        <w:rPr>
          <w:rFonts w:cs="Times New Roman" w:ascii="Times New Roman" w:hAnsi="Times New Roman"/>
          <w:color w:val="000000"/>
          <w:sz w:val="24"/>
        </w:rPr>
        <w:t>3 §</w:t>
      </w:r>
    </w:p>
    <w:p>
      <w:pPr>
        <w:pStyle w:val="Normal"/>
        <w:spacing w:lineRule="auto" w:line="240" w:before="0" w:after="0"/>
        <w:jc w:val="both"/>
        <w:rPr>
          <w:rFonts w:ascii="Times New Roman" w:hAnsi="Times New Roman" w:cs="Times New Roman"/>
          <w:bCs/>
          <w:iCs/>
          <w:sz w:val="24"/>
          <w:szCs w:val="24"/>
        </w:rPr>
      </w:pPr>
      <w:r>
        <w:rPr/>
        <w:br/>
      </w:r>
      <w:r>
        <w:rPr>
          <w:rFonts w:cs="Times New Roman" w:ascii="Times New Roman" w:hAnsi="Times New Roman"/>
          <w:sz w:val="24"/>
        </w:rPr>
        <w:t xml:space="preserve">Fondens medel förvaltas i samband med kyrkans centralfonds övriga medel med iakttagande av vad som föreskrivs om skötseln av kyrkans centralfonds tillgångar i kyrkolagen (1054/1993) och kyrkoordningen (1055/1993) samt i ekonomistadgan för kyrkans centralfond. </w:t>
      </w:r>
    </w:p>
    <w:p>
      <w:pPr>
        <w:pStyle w:val="Normal"/>
        <w:spacing w:lineRule="auto" w:line="240" w:before="0" w:after="0"/>
        <w:rPr>
          <w:rFonts w:ascii="Times New Roman" w:hAnsi="Times New Roman" w:eastAsia="Times New Roman" w:cs="Times New Roman"/>
          <w:color w:val="000000"/>
          <w:sz w:val="24"/>
          <w:szCs w:val="24"/>
        </w:rPr>
      </w:pPr>
      <w:r>
        <w:rPr/>
        <w:br/>
      </w:r>
      <w:r>
        <w:rPr>
          <w:rFonts w:cs="Times New Roman" w:ascii="Times New Roman" w:hAnsi="Times New Roman"/>
          <w:color w:val="000000"/>
          <w:sz w:val="24"/>
        </w:rPr>
        <w:t xml:space="preserve">4 §  </w:t>
      </w:r>
    </w:p>
    <w:p>
      <w:pPr>
        <w:pStyle w:val="Normal"/>
        <w:spacing w:lineRule="auto" w:line="240" w:before="0" w:after="0"/>
        <w:jc w:val="both"/>
        <w:rPr>
          <w:rFonts w:ascii="Times New Roman" w:hAnsi="Times New Roman" w:eastAsia="Times New Roman" w:cs="Times New Roman"/>
          <w:color w:val="000000"/>
          <w:sz w:val="24"/>
          <w:szCs w:val="24"/>
        </w:rPr>
      </w:pPr>
      <w:r>
        <w:rPr/>
        <w:br/>
      </w:r>
      <w:r>
        <w:rPr>
          <w:rFonts w:cs="Times New Roman" w:ascii="Times New Roman" w:hAnsi="Times New Roman"/>
          <w:color w:val="000000"/>
          <w:sz w:val="24"/>
        </w:rPr>
        <w:t>Om användningen av fondens medel beslutar biskopsmötet. Vad gäller fondens grundkapital bestämmer dock kyrkomötet om användningen av medlen.</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__________</w:t>
      </w:r>
    </w:p>
    <w:p>
      <w:pPr>
        <w:pStyle w:val="Normal"/>
        <w:spacing w:lineRule="auto" w:line="240" w:before="0" w:after="0"/>
        <w:jc w:val="both"/>
        <w:rPr>
          <w:rFonts w:ascii="Times New Roman" w:hAnsi="Times New Roman" w:cs="Times New Roman"/>
          <w:sz w:val="24"/>
          <w:szCs w:val="24"/>
        </w:rPr>
      </w:pPr>
      <w:r>
        <w:rPr/>
        <w:br/>
      </w:r>
      <w:r>
        <w:rPr>
          <w:rFonts w:cs="Times New Roman" w:ascii="Times New Roman" w:hAnsi="Times New Roman"/>
          <w:sz w:val="24"/>
        </w:rPr>
        <w:t>Detta beslut träder i kraft den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Helsingfors den 13 oktober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ari Mäkinen  </w:t>
        <w:tab/>
        <w:t>ärkebisk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immo Kääriäinen </w:t>
        <w:tab/>
        <w:t>ecklesiastikråd</w:t>
      </w:r>
    </w:p>
    <w:sectPr>
      <w:headerReference w:type="default" r:id="rId2"/>
      <w:headerReference w:type="first" r:id="rId3"/>
      <w:type w:val="nextPage"/>
      <w:pgSz w:w="11906" w:h="16838"/>
      <w:pgMar w:left="1298" w:right="1298" w:gutter="0" w:header="709" w:top="1134"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lang w:val="sv-SE"/>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Segoe UI" w:hAnsi="Segoe UI" w:cs="Segoe UI"/>
      <w:sz w:val="18"/>
      <w:szCs w:val="18"/>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50:00Z</dcterms:created>
  <dc:creator>Kääriäinen Kimmo</dc:creator>
  <dc:description/>
  <cp:keywords/>
  <dc:language>en-US</dc:language>
  <cp:lastModifiedBy>Aarnio-Jääskeläinen Liisa (Kirkkohallitus)</cp:lastModifiedBy>
  <cp:lastPrinted>2015-09-24T08:14:00Z</cp:lastPrinted>
  <dcterms:modified xsi:type="dcterms:W3CDTF">2015-10-15T10:39:00Z</dcterms:modified>
  <cp:revision>3</cp:revision>
  <dc:subject/>
  <dc:title/>
</cp:coreProperties>
</file>